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6-09-2016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άγκαλος Παναγιώτης </w:t>
            </w:r>
            <w:r>
              <w:rPr>
                <w:rFonts w:cs="Arial" w:ascii="Calibri" w:hAnsi="Calibri"/>
                <w:b/>
              </w:rPr>
              <w:t>(εκπαιδευτικός ευρισκόμενος στη διάθεση του Π.Υ.Σ.Δ.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Φυσικής Αγωγ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υμνάσιο Φυτειών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Γυμνάσιο Καινουργίου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οντοπάνος Αναστάσιος </w:t>
            </w:r>
            <w:r>
              <w:rPr>
                <w:rFonts w:cs="Arial" w:ascii="Calibri" w:hAnsi="Calibri"/>
                <w:b/>
              </w:rPr>
              <w:t>(εκπαιδευτικός ευρισκόμενος στη διάθεση του Π.Υ.Σ.Δ.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Φυσικής Αγωγ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υμνάσιο Νεάπολης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Ε.Λ. Εμπεσού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5-10-12T19:19:00Z</cp:lastPrinted>
  <dcterms:modified xsi:type="dcterms:W3CDTF">2016-09-19T15:36:00Z</dcterms:modified>
  <cp:revision>552</cp:revision>
  <dc:subject/>
  <dc:title/>
</cp:coreProperties>
</file>